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3009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лимита добычи охотничьих ресурс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 квот (объемов) их добычи на территории Кировской 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период с 01.08.2023 до 01.08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 основании Федерального закона от 24.07.2009 № 209-ФЗ               «Об охоте и о сохранении охотничьих ресурсов и о внесении изменений              в 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 xml:space="preserve">приказа Министерства природных ресурсов и экологии Российской Федерации               от 27.11.2020 № 981 «Об утверждении Порядка подготовки, принятия документа об утверждении лимита добычи охотничьих ресурсов, внесения               в него изменений и требований к его содержанию и составу», приказа министерства охраны окружающей среды Кировской области от 07.06.2023           № 185 «Об утверждении заключения экспертной комиссии государственной экологической экспертизы», письма Министерства природных ресурсов                  и экологии Российской Федерации от 29.06.2023 № 05-29-29/23480                             «О согласовании проекта лимита добычи охотничьих ресурсов» </w:t>
      </w:r>
      <w:r>
        <w:rPr>
          <w:sz w:val="28"/>
          <w:szCs w:val="28"/>
        </w:rPr>
        <w:t xml:space="preserve">в целях реализации прав граждан и юридических лиц на осуществление охоты, </w:t>
      </w:r>
      <w:r>
        <w:rPr>
          <w:bCs/>
          <w:sz w:val="28"/>
          <w:szCs w:val="28"/>
        </w:rPr>
        <w:t xml:space="preserve">поддержания охотничьих ресурсов в состоянии, позволяющем сохранить их численность в пределах, необходимых для их расширенного воспроизводства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лимит добычи охотничьих ресурсов на территории Кировской области </w:t>
      </w:r>
      <w:bookmarkStart w:id="0" w:name="_Hlk485893682"/>
      <w:r>
        <w:rPr>
          <w:rFonts w:cs="Times New Roman" w:ascii="Times New Roman" w:hAnsi="Times New Roman"/>
          <w:bCs/>
          <w:sz w:val="28"/>
          <w:szCs w:val="28"/>
        </w:rPr>
        <w:t xml:space="preserve">на период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 01.08.2023 до 01.08.2024 согласно            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лося в отношении каждого охотничьего угодья на территории Кировской области на период с 01.08.2023 до 01.08.2024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урого медведя в отношении каждого охотничьего угодья на территории Кировской области на период с 01.08.2023 до 01.08.2024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рыси в отношении каждого охотничьего угодья на территории Кировской области на период                            с 01.08.2023 до 01.08.2024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арсука в отношении каждого охотничьего угодья на территории Кировской области на период с 01.08.2023 до 01.08.2024 согласно приложению № 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выдры в отношении каждого охотничьего угодья на территории Кировской области на период                            с 01.08.2023 до 01.08.2024 согласно приложению № 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Указа возложить на и.о. министра охраны окружающей среды Кировской области Абашева Т.Э. (г. Киров,                       ул. Красноармейская, д. 17, тел. (8332) 27-27-37 (доб. 3700).    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276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8. Настоящий Указ вступает в силу со дня его 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4730430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Izmailova</dc:creator>
  <dc:description/>
  <cp:keywords/>
  <dc:language>en-US</dc:language>
  <cp:lastModifiedBy>Любовь В. Кузнецова</cp:lastModifiedBy>
  <cp:lastPrinted>2023-06-29T12:05:00Z</cp:lastPrinted>
  <dcterms:modified xsi:type="dcterms:W3CDTF">2023-07-11T13:48:00Z</dcterms:modified>
  <cp:revision>187</cp:revision>
  <dc:subject/>
  <dc:title/>
</cp:coreProperties>
</file>